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96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460/2 </w:t>
      </w:r>
      <w:r>
        <w:rPr>
          <w:sz w:val="24"/>
        </w:rPr>
        <w:t>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Trzech Króli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96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bookmarkStart w:id="2" w:name="_Hlk79670121"/>
      <w:bookmarkStart w:id="3" w:name="_Hlk79670121"/>
      <w:bookmarkEnd w:id="3"/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6:00Z</cp:lastPrinted>
  <dcterms:modified xsi:type="dcterms:W3CDTF">2021-09-29T06:58:00Z</dcterms:modified>
  <cp:revision>22</cp:revision>
  <dc:subject/>
  <dc:title>UCHWAŁA Nr XIV//07</dc:title>
</cp:coreProperties>
</file>